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《全国法院民商事审判工作会议纪要》高级研修班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zCs w:val="28"/>
          <w:lang w:val="de-DE"/>
        </w:rPr>
        <w:t>（报名截止日期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szCs w:val="28"/>
          <w:lang w:val="de-DE"/>
        </w:rPr>
        <w:t>2019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zCs w:val="28"/>
          <w:lang w:val="de-DE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szCs w:val="28"/>
          <w:lang w:val="de-DE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zCs w:val="28"/>
          <w:lang w:val="de-DE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szCs w:val="28"/>
          <w:lang w:val="de-DE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zCs w:val="28"/>
          <w:lang w:val="de-DE"/>
        </w:rPr>
        <w:t>日）</w:t>
      </w:r>
    </w:p>
    <w:tbl>
      <w:tblPr>
        <w:tblW w:w="9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50"/>
        <w:gridCol w:w="18"/>
        <w:gridCol w:w="992"/>
        <w:gridCol w:w="851"/>
        <w:gridCol w:w="709"/>
        <w:gridCol w:w="850"/>
        <w:gridCol w:w="1701"/>
        <w:gridCol w:w="8"/>
      </w:tblGrid>
      <w:tr>
        <w:trPr>
          <w:trHeight w:val="10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姓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right="-120" w:firstLine="241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9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教育背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职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9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出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工作单位及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职务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（电话和微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电子邮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地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（现金、刷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培训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抬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结业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快递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背景选填：专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选填：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高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</w:t>
            </w:r>
          </w:p>
        </w:tc>
      </w:tr>
      <w:tr>
        <w:trPr>
          <w:trHeight w:val="2770" w:hRule="atLeast"/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>备 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将报名表填写完整，发邮件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aw18@tsinghua.edu.c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工作人员收到报名表后会及时回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de-DE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de-DE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de-DE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de-DE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de-DE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de-DE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de-DE"/>
              </w:rPr>
              <w:t>日（周五）报到时间为：上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de-DE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de-DE"/>
              </w:rPr>
              <w:t>点，请您提前到达法学院明理楼一楼大厅，办理交费、领取培训资料、签到等手续。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在明理楼一层大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拍摄个人证书照片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09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新宋体" w:hAnsi="新宋体" w:eastAsia="新宋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宋体" w:hAnsi="新宋体" w:eastAsia="新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宋体" w:hAnsi="新宋体" w:eastAsia="新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80" w:after="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P2">
    <w:name w:val="p2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1C1C1C"/>
      <w:kern w:val="0"/>
      <w:szCs w:val="21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33"/>
      <w:szCs w:val="33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1:00Z</dcterms:created>
  <dc:creator>cc</dc:creator>
  <dc:description/>
  <cp:keywords/>
  <dc:language>en-US</dc:language>
  <cp:lastModifiedBy>Windows 用户</cp:lastModifiedBy>
  <cp:lastPrinted>2019-12-03T15:52:00Z</cp:lastPrinted>
  <dcterms:modified xsi:type="dcterms:W3CDTF">2019-12-06T06:51:00Z</dcterms:modified>
  <cp:revision>4</cp:revision>
  <dc:subject/>
  <dc:title> </dc:title>
</cp:coreProperties>
</file>